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（別記第１号様式）</w:t>
      </w:r>
    </w:p>
    <w:p>
      <w:pPr>
        <w:pStyle w:val="Normal"/>
        <w:jc w:val="both"/>
        <w:rPr/>
      </w:pPr>
      <w:r>
        <w:rPr/>
        <w:t>　　　　年度</w:t>
      </w:r>
    </w:p>
    <w:p>
      <w:pPr>
        <w:pStyle w:val="Normal"/>
        <w:rPr/>
      </w:pPr>
      <w:r>
        <w:rPr/>
        <w:t>訪　　問　　研　　究　　員　　調　　書</w:t>
      </w:r>
    </w:p>
    <w:p>
      <w:pPr>
        <w:pStyle w:val="Normal"/>
        <w:jc w:val="right"/>
        <w:rPr/>
      </w:pPr>
      <w:r>
        <w:rPr/>
        <w:t>提出年月日　　　　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7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氏名・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　　　年　　月　　日生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7"/>
                <w:kern w:val="0"/>
              </w:rPr>
              <w:t>最終学歴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8"/>
                <w:kern w:val="0"/>
              </w:rPr>
              <w:t>卒業（修了）年</w:t>
            </w:r>
            <w:r>
              <w:rPr>
                <w:kern w:val="0"/>
              </w:rPr>
              <w:t>月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　　　年　　月卒業・修了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学部、学科及び課程まで記入願います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属機関</w:t>
            </w:r>
            <w:r>
              <w:rPr>
                <w:kern w:val="0"/>
              </w:rPr>
              <w:t>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　　　　　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1"/>
                <w:kern w:val="0"/>
              </w:rPr>
              <w:t>担当研</w:t>
            </w:r>
            <w:r>
              <w:rPr>
                <w:spacing w:val="2"/>
                <w:kern w:val="0"/>
              </w:rPr>
              <w:t>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研究課</w:t>
            </w:r>
            <w:r>
              <w:rPr>
                <w:spacing w:val="2"/>
                <w:kern w:val="0"/>
              </w:rPr>
              <w:t>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27965</wp:posOffset>
                      </wp:positionV>
                      <wp:extent cx="188595" cy="63119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631080"/>
                              </a:xfrm>
                              <a:custGeom>
                                <a:avLst/>
                                <a:gdLst>
                                  <a:gd name="textAreaLeft" fmla="*/ 0 w 106920"/>
                                  <a:gd name="textAreaRight" fmla="*/ 75240 w 106920"/>
                                  <a:gd name="textAreaTop" fmla="*/ 14760 h 357840"/>
                                  <a:gd name="textAreaBottom" fmla="*/ 343080 h 35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2.1pt;margin-top:17.95pt;width:14.8pt;height:49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965</wp:posOffset>
                      </wp:positionV>
                      <wp:extent cx="169545" cy="61468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614520"/>
                              </a:xfrm>
                              <a:custGeom>
                                <a:avLst/>
                                <a:gdLst>
                                  <a:gd name="textAreaLeft" fmla="*/ 28080 w 96120"/>
                                  <a:gd name="textAreaRight" fmla="*/ 96480 w 96120"/>
                                  <a:gd name="textAreaTop" fmla="*/ 14400 h 348480"/>
                                  <a:gd name="textAreaBottom" fmla="*/ 334080 h 34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7.95pt;width:13.3pt;height:4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外国人である場合</w:t>
            </w:r>
          </w:p>
          <w:p>
            <w:pPr>
              <w:pStyle w:val="Normal"/>
              <w:rPr/>
            </w:pPr>
            <w:r>
              <w:rPr/>
              <w:t>　英文のものを併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研究の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1"/>
                <w:kern w:val="0"/>
              </w:rPr>
              <w:t>及び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研究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月　　日～　　　　　　　　年　　月　　日</w:t>
            </w:r>
          </w:p>
        </w:tc>
      </w:tr>
      <w:tr>
        <w:trPr>
          <w:trHeight w:val="7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受入れ箇</w:t>
            </w:r>
            <w:r>
              <w:rPr>
                <w:kern w:val="0"/>
              </w:rPr>
              <w:t>所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等の職・氏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7"/>
                <w:kern w:val="0"/>
              </w:rPr>
              <w:t>研究中の居</w:t>
            </w:r>
            <w:r>
              <w:rPr>
                <w:kern w:val="0"/>
              </w:rPr>
              <w:t>所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36"/>
      <w:pgNumType w:fmt="decimal"/>
      <w:formProt w:val="false"/>
      <w:textDirection w:val="lrTb"/>
      <w:docGrid w:type="linesAndChars" w:linePitch="4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  <w:lang w:val="de-DE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36:00Z</dcterms:created>
  <dc:creator>300300</dc:creator>
  <dc:description/>
  <cp:keywords/>
  <dc:language>en-US</dc:language>
  <cp:lastModifiedBy>Hewlett-Packard Company</cp:lastModifiedBy>
  <cp:lastPrinted>2019-04-09T08:56:00Z</cp:lastPrinted>
  <dcterms:modified xsi:type="dcterms:W3CDTF">2019-04-17T00:21:00Z</dcterms:modified>
  <cp:revision>19</cp:revision>
  <dc:subject/>
  <dc:title>平成１５年度</dc:title>
</cp:coreProperties>
</file>