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教育研究領域変更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院保健医療学研究科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 xml:space="preserve">　　　       </w:t>
      </w:r>
    </w:p>
    <w:p>
      <w:pPr>
        <w:pStyle w:val="Normal"/>
        <w:spacing w:lineRule="auto" w:line="276"/>
        <w:ind w:left="11904" w:hanging="7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攻　　　　　　　　　　　　</w:t>
      </w:r>
    </w:p>
    <w:p>
      <w:pPr>
        <w:pStyle w:val="Normal"/>
        <w:spacing w:lineRule="auto" w:line="276" w:before="180" w:after="180"/>
        <w:ind w:firstLine="4728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学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ind w:firstLine="46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4701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   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研究領域の変更を次のとおり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140"/>
        <w:gridCol w:w="1440"/>
      </w:tblGrid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 教育研究領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領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500"/>
        <w:gridCol w:w="1080"/>
      </w:tblGrid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旧 研究指導教員承認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140"/>
        <w:gridCol w:w="1440"/>
      </w:tblGrid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教育研究領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領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500"/>
        <w:gridCol w:w="1080"/>
      </w:tblGrid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 研究指導教員承認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500"/>
        <w:gridCol w:w="1080"/>
      </w:tblGrid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攻代表承認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4:00Z</dcterms:created>
  <dc:creator>OT</dc:creator>
  <dc:description/>
  <cp:keywords/>
  <dc:language>en-US</dc:language>
  <cp:lastModifiedBy>user</cp:lastModifiedBy>
  <cp:lastPrinted>2022-03-02T09:02:00Z</cp:lastPrinted>
  <dcterms:modified xsi:type="dcterms:W3CDTF">2024-03-26T09:03:00Z</dcterms:modified>
  <cp:revision>8</cp:revision>
  <dc:subject/>
  <dc:title>第一章　入学から研究計画書作成前まで</dc:title>
</cp:coreProperties>
</file>